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MS0019-01-2024-003220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1-1901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01 ию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тьянова Руслана Фанави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тьянов Р.Ф. 02 февраля 2024 года в 00:01 часов,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РФоАП, административный штраф в размере 5000 рублей, назначенный постановлением о назначении административного наказания № 1375 от 23.10.2023 года, вступившим в законную силу 04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хметьянов Р.Ф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тьянов Р.Ф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хметьяновым Р.Ф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86172408800329900002 от 23.05.2024 года, согласно которому Ахметьянов Р.Ф. не оплатил в установленный законом срок штраф по постановлению о назначении административного наказания № 1375 от 23.10.2023 года; копией постановления № 1375 от 23.10.2023 года, которым Ахметьянову Р.Ф. было назначено наказание в виде административного штрафа в размере 5000 рублей; выпиской из единого государственного реестра юридических лиц по состоянию на 23.05.2024 года, согласно которой Ахметьянов Р.Ф. является ликвидатором общества с ограниченной ответственностью «Билттайп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тьян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хметьянова Руслана Фанав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11242010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частями 1.1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3 - 1.3-3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4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статьей 31.5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